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令和６年度 民生委員・児童委員活動実践講座</w:t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【令和６年１１月８日（金）】</w:t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pacing w:val="1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254"/>
          <w:kern w:val="0"/>
          <w:sz w:val="36"/>
          <w:szCs w:val="36"/>
        </w:rPr>
        <w:t>参加申込</w:t>
      </w:r>
      <w:r>
        <w:rPr>
          <w:rFonts w:ascii="ＭＳ Ｐ明朝" w:hAnsi="ＭＳ Ｐ明朝" w:cs="ＭＳ Ｐ明朝" w:eastAsia="ＭＳ Ｐ明朝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398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5"/>
                              <w:gridCol w:w="623"/>
                              <w:gridCol w:w="1276"/>
                              <w:gridCol w:w="1559"/>
                              <w:gridCol w:w="1843"/>
                              <w:gridCol w:w="297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市町名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役　職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地　区　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参加人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合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会場内で昼食をとられる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ind w:right="22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</w:rPr>
                                    <w:t>会場は１２時からご利用いただけ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13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5"/>
                        <w:gridCol w:w="623"/>
                        <w:gridCol w:w="1276"/>
                        <w:gridCol w:w="1559"/>
                        <w:gridCol w:w="1843"/>
                        <w:gridCol w:w="297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市町名</w:t>
                            </w:r>
                          </w:p>
                        </w:tc>
                        <w:tc>
                          <w:tcPr>
                            <w:tcW w:w="3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役　職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地　区　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参加人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合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会場内で昼食をとられる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ind w:right="22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</w:rPr>
                              <w:t>会場は１２時からご利用いただけ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該当するものに○をお付けください。</w:t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35"/>
        <w:ind w:firstLine="280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事務局参加　　　　　有　　（氏名　　　　　　　　　　　　）　　・　　　無</w:t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snapToGrid w:val="false"/>
        <w:spacing w:lineRule="exact" w:line="335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35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６年１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（金）【必着】までにお申込み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〈別紙〉　　　　　　　　　　　　　　　　　　　　　　　　　　　山口県民生委員児童委員協議会　　</w:t>
    </w:r>
    <w:r>
      <w:rPr>
        <w:rFonts w:ascii="ＭＳ Ｐ明朝" w:hAnsi="ＭＳ Ｐ明朝" w:cs="ＭＳ Ｐ明朝" w:eastAsia="ＭＳ Ｐ明朝"/>
      </w:rPr>
      <w:t>西村</w:t>
    </w:r>
    <w:r>
      <w:rPr>
        <w:rFonts w:ascii="ＭＳ Ｐ明朝" w:hAnsi="ＭＳ Ｐ明朝" w:cs="ＭＳ Ｐ明朝" w:eastAsia="ＭＳ Ｐ明朝"/>
      </w:rPr>
      <w:t>　行</w:t>
    </w:r>
  </w:p>
  <w:p>
    <w:pPr>
      <w:pStyle w:val="Normal"/>
      <w:snapToGrid w:val="false"/>
      <w:spacing w:lineRule="exact" w:line="335"/>
      <w:ind w:firstLine="6960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ＦＡＸ（０８３）９２４－２８４７</w:t>
    </w:r>
  </w:p>
  <w:p>
    <w:pPr>
      <w:pStyle w:val="Normal"/>
      <w:snapToGrid w:val="false"/>
      <w:spacing w:lineRule="exact" w:line="335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680" w:firstLine="240"/>
    </w:pPr>
    <w:rPr>
      <w:rFonts w:ascii="Century" w:hAnsi="Century" w:eastAsia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3:00Z</dcterms:created>
  <dc:creator>fujitani</dc:creator>
  <dc:description/>
  <cp:keywords/>
  <dc:language>en-US</dc:language>
  <cp:lastModifiedBy>西村 知加子</cp:lastModifiedBy>
  <cp:lastPrinted>2024-08-28T16:57:00Z</cp:lastPrinted>
  <dcterms:modified xsi:type="dcterms:W3CDTF">2024-09-02T06:45:00Z</dcterms:modified>
  <cp:revision>13</cp:revision>
  <dc:subject/>
  <dc:title>平成18年度　第1回</dc:title>
</cp:coreProperties>
</file>